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учных работ молодых учёных «Галате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b/>
        </w:rPr>
        <w:t>Организатор</w:t>
      </w:r>
      <w:r>
        <w:rPr/>
        <w:t>:</w:t>
      </w:r>
      <w:r>
        <w:rPr>
          <w:color w:val="444444"/>
        </w:rPr>
        <w:t xml:space="preserve"> Санкт-Петербургский общественный фонд «Музей Галины Васильевны Старовойтовой» совместно с Национальным исследовательским университетом «Высшая школа экономики – Санкт-Петербург», Центром независимых социальных исследований, СПб Союзом ученых, СПб ассоциацией социологов, Европейским университетом в СПб, Институтом региональной прессы при поддержке Правительства Санкт-Петербур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444444"/>
          <w:sz w:val="24"/>
          <w:szCs w:val="24"/>
        </w:rPr>
        <w:t>15 апреля 2017 года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b/>
        </w:rPr>
        <w:t>Целевая группа</w:t>
      </w:r>
      <w:r>
        <w:rPr/>
        <w:t xml:space="preserve">: </w:t>
      </w:r>
      <w:r>
        <w:rPr>
          <w:color w:val="444444"/>
        </w:rPr>
        <w:t>К участию приглашаются молодые люди в возрасте до 30 лет: бакалавры, магистранты, соискатели, аспиранты, молодые ученые из России и стран Европы, СНГ, Балтии и Закавказья и из других стран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Тема конкурса 2017 г. – «Современное образование: глобальные вызовы и национальные ответы»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В рамках конкурса ожидаются аналитические работы, которые могут быть междисциплинарными, или выполнены в рамках политологии, социологии, истории, психологии, культурологии, антропологии, юриспруденции, других социальных и гуманитарных наук. Сравнительная перспектива, собственное эмпирическое исследование, а также его теоретическое и методологическое обоснование будут преимуществом. Принимаются также эссе, осмысляющие существующий опыт обсуждения и вариантов решения поставленных проблем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Оргкомитет принимает работы (научные статьи и эссе), отражающие самостоятельный исследовательский и/или гражданский опыт автора, ранее не публиковавшиеся и не побеждавшие в других конкурсах, объемом не более 30 тыс. знаков (включая интервалы и сноски) примерно 15 компьютерных страниц (12 кеглем через 1,5 интервала)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Конкурсные работы принимаются на русском языке с аннотацией на английском языке или на английском языке с аннотацией на русском языке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Работы будут рассматриваться как анонимные, в связи с чем конкурсная работа должна сопровождаться отдельным письмом с указанием названия работы, имени и статуса автора, учебного учреждения или места работы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 xml:space="preserve">Работы на конкурс принимаются по адресам: </w:t>
      </w:r>
      <w:hyperlink r:id="rId2">
        <w:r>
          <w:rPr>
            <w:rStyle w:val="InternetLink"/>
          </w:rPr>
          <w:t>galatea.konkurs@mail.ru</w:t>
        </w:r>
      </w:hyperlink>
      <w:r>
        <w:rPr>
          <w:color w:val="444444"/>
        </w:rPr>
        <w:t xml:space="preserve"> и </w:t>
      </w:r>
      <w:hyperlink r:id="rId3">
        <w:r>
          <w:rPr>
            <w:rStyle w:val="InternetLink"/>
          </w:rPr>
          <w:t>o_starovoitova@mail.ru</w:t>
        </w:r>
      </w:hyperlink>
      <w:r>
        <w:rPr>
          <w:color w:val="444444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По итогам конкурса во второй половине мая 2017 года проводится научная конференция с докладами участников и объявлением лауреатов. Осенью 2017 года издается сборник лучших работ участников конкурса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color w:val="444444"/>
        </w:rPr>
      </w:pPr>
      <w:r>
        <w:rPr>
          <w:b/>
          <w:color w:val="444444"/>
        </w:rPr>
        <w:t>Лауреатам конкурса присуждаю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никальная бронзовая медаль памяти Галины Васильевны Старовойтовой (1 место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лауреаты награждаются также двумя городскими «Старовойтовскими» стипендиями Правительства СПб (только для студентов 2-3 курсов петербургских высших учебных заведений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енежными и поощрительными призам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ертификатами участия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Страница конкурса:</w:t>
      </w:r>
      <w:r>
        <w:rPr>
          <w:rStyle w:val="Appleconvertedspace"/>
          <w:rFonts w:eastAsia="SimSun;宋体"/>
          <w:color w:val="444444"/>
        </w:rPr>
        <w:t> </w:t>
      </w:r>
      <w:hyperlink r:id="rId4" w:tgtFrame="_blank">
        <w:r>
          <w:rPr>
            <w:rStyle w:val="InternetLink"/>
            <w:color w:val="207F7B"/>
          </w:rPr>
          <w:t>https://vk.com/konkurs_galateja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, магистра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tea.konkurs@mail.ru" TargetMode="External"/><Relationship Id="rId3" Type="http://schemas.openxmlformats.org/officeDocument/2006/relationships/hyperlink" Target="mailto:o_starovoitova@mail.ru" TargetMode="External"/><Relationship Id="rId4" Type="http://schemas.openxmlformats.org/officeDocument/2006/relationships/hyperlink" Target="http://vsekonkursy.ru/?goto=https%3A%2F%2Fvk.com%2Fkonkurs_galateja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1-30T03:12:00Z</dcterms:modified>
  <cp:revision>15</cp:revision>
  <dc:subject/>
  <dc:title/>
</cp:coreProperties>
</file>